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Где взять и как придумать идею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Надеюсь, у вас сложилось, по крайней мере, общее представление о киноискусстве, т.к. теперь мы переходим к самой важной части – идее вашего будущего фильма. Это не значит, что вы сейчас должны уже наперёд знать как начнётся фильм, и чем всё закончится; вам не нужно думать о том, что будет написано в сценарии, и где проводить съёмки. На данном этапе – это абсолютно лишнее! Всё что вам пока нужно – иметь общее представление о будущем фильме, его концепцию, иными словами, вам нужна хорошая идея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иск идеи – это чисто творческий процесс. Существительное «Творчество» - то же самое, что и глагол «Придумать». И чтобы вы уже сегодня смогли что-то придумать, я расскажу вам о самых лучших методах творчества. Должен сказать, я использую их постоянно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>Важно!</w:t>
      </w:r>
      <w:r>
        <w:rPr>
          <w:rFonts w:cs="Tahoma" w:ascii="Tahoma" w:hAnsi="Tahoma"/>
        </w:rPr>
        <w:t xml:space="preserve"> Нижеописанные приёмы поиска идей будут работать, если вы определились с видом кино, которое вам больше по душе и которое хотите снять. Как вы уже знаете, это игровое, документальное, либо документально-игровое. Ну что, вы готовы? Тогда поехали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ержите простой и работающий рецепт поиска и генерации идей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Фиксация идей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Мозговой штурм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Вдохновени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Заимствование и развитие идей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Креатив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Фиксация идей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Как ни странно, но большинство идей вы забываете. А если быть точнее, то не успеваете их зафиксировать, чтобы потом хорошенько над ними поработать. Это как сон. Если, проснувшись, вы не записали его суть на бумаге, то всё – вряд ли вы уже кому-то расскажете его днём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Идея, на первый взгляд, может показаться обычной мыслью, причём ещё и глупой. Так вот, отныне не позволяйте случайным мыслям делать из вашей головы проходной двор. Вместо этого старайтесь успевать зафиксировать её любым способом, который вы найдёте. Главное, чтобы потом можно было легко к ней вернуться и при необходимости развить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Что конкретно можно сделать? Я предлагаю вам выбрать для себя оптимальный вариант фиксации всех мыслей, которые вас будут посещать. Выбирайте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Блокнот. Самый обычный. Желательно, чтобы влезал в карман и не приносил неудобств. Не забудьте также про карандаш или ручку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Создайте у себя на компьютере папку с текущими идеями. То есть можно создать текстовый документ и в виде пунктов вносить туда все свежие мысли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Любой современный гаджет. К примеру, мобильный телефон. Помечайте в календаре важные даты и прикрепляйте к ним сообщения. Делайте заметки, в которых вкратце опишите пришедшую мысль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Пишите на руке! Это не менее достойный способ фиксации идей. Благодаря нему у меня сейчас гораздо больше идей, чем раньше. Особенно всегда выручает, когда телефон разряжен, а под рукой нет блокнота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Важно!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Не имеет значения, будете ли вы использовать в своих проектах зафиксированные идеи или нет. Вы всё равно не сможете заранее предугадать, чем вам поможет та или иная мысль, которую вы когда-то записали. Важно одно – вы освобождаете свой ум от множества задач и при этом пополняете список интересных идей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Метод фиксации идей мне помогает до сих пор. У меня даже возникают затруднения, над какой из идей мне начать работать в первую очередь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Не списывайте со счетов данный приём, несмотря на то, что подобные идеи, как правило, случайные. Зачастую они самые гениальные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Мозговой штурм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Не буду томить и сразу покажу, как им пользоваться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Соберите единомышленников. Вас должно быть больше 2-х. Перед обсуждением основной темы нужно обязательно разговориться на произвольные темы. К примеру, 5-ти минутное обсуждение пошлой американской комедии;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Поставьте перед всеми основную проблему. К примеру: «О чём снять фильм?»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Затем скажите, что теперь каждый из участников будет по очереди озвучивать свою идею, а один из собравшихся будет записывать всё на один листок бумаги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Перед этим уточните, сколько всего будет длиться мозговой штурм. К примеру, 15 минут. Затем скажите, что каждому участнику даётся около 15 секунд, чтобы озвучить свою новую мысль и записать её;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Объясните всем, что во время штурма любая критика недопустима. Все молчат, даже если кто-то пишет полнейший абсурд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Разрешите писать даже полный бред. Забейте на все принципы морали и дайте себе высказаться. Пишите даже явно ошибочные идеи. Ведите себя раскованно. Изменяйте чужие идеи, добавляя или убирая слова. Выдавите из себя эту оригинальность, наконец, чёрт побери!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Дайте старт мозговому штурму, включив таймер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Когда время закончится, прекратите писать. Дайте голове отдохнуть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Пусть кто-то один зачитывает по очереди идеи, а остальные в этот момент начнут яростно её оценивать, обсуждать и критиковать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ачеркните всё лишнее на ваш взгляд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сё, что осталось не зачёркнутым – это результат вашей 15-ти минутной мозговой деятельност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Как вы заметили, метод хорошо подходит, если над проблемой думают более 2-х человек. К тому же нужен хороший ведущий, который будет всех подбадривать и следить за временем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Если у вас довольно большая команда, то вместо того, чтобы записывать идеи на бумаге, включите диктофон, а ещё лучше видеокамеру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собенность метода заключается в количестве предложенных идей. Чем их больше, тем больше толку от потраченного времен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ы заметите, что уже через минуту у вас закончатся все типовые и шаблонные идеи. Но, зная, что у вас всего 15 секунд на раздумья, не остаётся никакого другого выхода, как только предложить первую возникшую мысль. Вот тут и начинается самое интересное. По мере мозгового штурма, вы сами начнёте охреневать от гениальности поступающих идей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</w:rPr>
        <w:t xml:space="preserve">Как говорил создатель этого метода, Алекс Осборн: </w:t>
      </w:r>
      <w:r>
        <w:rPr>
          <w:rFonts w:cs="Tahoma" w:ascii="Tahoma" w:hAnsi="Tahoma"/>
          <w:color w:val="000000"/>
          <w:shd w:fill="FFFFFF" w:val="clear"/>
        </w:rPr>
        <w:t>«Чем больше попыток, тем больше вероятность попадания в цель».</w:t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Вариаций мозгового штурма много. Попробуйте ограничить себя не временем, а допустим, количеством идей. Перед началом штурма скажите всем, что никто никуда не уйдёт пока на бумаге не будет 100 разных записанных идей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Я даже где-то читал, что некоторые специалисты перед началом мозгового штурма рекомендуют всем участникам принять по 30 грамм хорошего коньяка </w:t>
      </w:r>
      <w:r>
        <w:rPr>
          <w:rFonts w:eastAsia="Wingdings" w:cs="Wingdings" w:ascii="Wingdings" w:hAnsi="Wingdings"/>
        </w:rPr>
        <w:t>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Это довольно искусственный способ выдавить из себя хоть что-то. Нельзя говорить, эффективен на 100% он или нет. Хотя бы раз вы всё-таки должны попробовать этот метод. Захватывает, скажу я вам. В любом случае, поржать над бредом, который в итоге получится, вы сможете гарантированно </w:t>
      </w:r>
      <w:r>
        <w:rPr>
          <w:rFonts w:eastAsia="Wingdings" w:cs="Wingdings" w:ascii="Wingdings" w:hAnsi="Wingdings"/>
        </w:rPr>
        <w:t>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дохновение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Будем правдивы. Для многих этот термин ассоциируется с чем-то непонятным. Одни даже представления не имеют, что это такое, как оно выглядит, и какие при этом возникают ощущения; другие считают его дурной фантазией поэтов и людей других творческих профессий; третьи уверены, что это не для всех, только избранных посещает вдохновение, в результате чего они начинают творить немыслимые вещи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Позвольте мне, развеять миф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дохновение – это приток положительных эмоций, когда человек чувствует лёгкость и ощущает, что у него всё получится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шибочно считать, что вдохновение – это случайное состояние человека, типа повезло. Его можно нарочно вызвать, чтобы при необходимости им воспользоваться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У спортсменов, к примеру, это боевая готовность. Они полностью закрыты от неуверенных разговоров своих соперников, сосредоточены только на победе и активно разминаются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Артисты, в свою очередь, репетируют. Вспоминают что-то приятное, держат осанку прямо и не сводят улыбку с лица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Можете сами поискать примеры использования вдохновения, понаблюдав за успешными людьми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Если вы до сих пор не знаете о чём снять фильм и какова его главная идея – дайте себе немного развеяться. Вечерняя получасовая прогулка будет только на пользу. Если вы увлекаетесь спортом, то у вас больше возможностей выйти на хорошую идею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Просто запомните, что вдохновение всегда можно вызвать по собственной воле. Если вы знаете, что давно не пребывали в таком состоянии, значит, вам достаточно сменить привычные ежедневные действия на другие. Не обязательно в корне что-то менять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Как я уже сказал, прогулки станет достаточно. Просмотр интересного фильма также мощный инструмент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ообще это отдельная тема, о которой написано много работ. Поэтому в рамках этого курса подробно рассказывать о ней нет смысла. Просто знайте, что вдохновение – это источник ценных идей, откуда их черпают многие известные сценаристы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Заимствование и развитие идей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Этот способ можно смело назвать самым популярным и, как ни странно, самым работающим. Оглянитесь вокруг, и вы найдёте этому массу доказательств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Я рекомендую использовать этот приём лишь по той причине, что он действительно работает. Применив его, вы уже завтра будете в нескольких шагах от цели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Вкратце об этом приёме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Смысл заимствования идей в том, чтобы не полностью забрать их себе, а только лишь использовать их в своих целях, при этом, не нарушая ни чьих прав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сновные источники, откуда можно почерпнуть массу полезного, что в результате принесёт вам кучу новых идей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Чтение художественной и научной литературы. Самый распространённый способ. По книгам сняты тысячи фильмов! Здесь может идти речь о полной экранизации книги, при этом купив все необходимые права. Также это может быть и продолжением известной книги, но уже по уникальному замыслу сценариста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Просмотр фильмов. Вообще, с этого и надо начинать, несмотря на то, что это второй пункт </w:t>
      </w:r>
      <w:r>
        <w:rPr>
          <w:rFonts w:eastAsia="Wingdings" w:cs="Wingdings" w:ascii="Wingdings" w:hAnsi="Wingdings"/>
        </w:rPr>
        <w:t></w:t>
      </w:r>
      <w:r>
        <w:rPr>
          <w:rFonts w:cs="Tahoma" w:ascii="Tahoma" w:hAnsi="Tahoma"/>
        </w:rPr>
        <w:t xml:space="preserve"> Вы же всё-таки хотите снять свой фильм и научиться делать это на высшем уровне? Тогда логично будет не тянуть кота за яйца, и начать смотреть все фильмы, которые вызывают у вас восхищение. При этом вы становитесь не просто зрителем, а настоящим наблюдателем, который смотрит не только на картинку, но и параллельно вникает в техническую суть кинематографа. Обычный зритель даже не заметит, что практически каждый успешный фильм снят по уже давно отточенной структуре, чтобы гарантированно вызывать у них нужные эмоции. Вы же, смотря кино «по-другому», узнаете гораздо больше. Именно так и начинал Тарантино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Мифы, истории. Много передач, где умные люди рассказывают о древних мифах, сверхъестественных способностях человека, разгадывают тайны прошлого и тому подобное. К примеру, если вы точно знаете, что хотели бы снять исторический фильм, то просмотр таких каналов как </w:t>
      </w:r>
      <w:r>
        <w:rPr>
          <w:rFonts w:cs="Tahoma" w:ascii="Tahoma" w:hAnsi="Tahoma"/>
          <w:lang w:val="en-US"/>
        </w:rPr>
        <w:t>Discovery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History</w:t>
      </w:r>
      <w:r>
        <w:rPr>
          <w:rFonts w:cs="Tahoma" w:ascii="Tahoma" w:hAnsi="Tahoma"/>
        </w:rPr>
        <w:t xml:space="preserve"> и так далее, несомненно, выведут вас на интересную мысль. Взяв за основу всем известный миф, напишите под него сценарий и снимите по нему фильм. Добавив каплю креатива, убедите зрителя, что этот миф вовсе не миф. Думаю, смысл понятен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Слушайте других людей. Причём очень внимательно слушайте. Возможно, вы замечали, как за просмотром фильма ваш друг выдавал различные замечания, говоря, что кое-что в фильме можно было сделать по-другому. Вместо того чтобы просто поржать над словами друга, незаметно запишите то, что он сказал. Разумеется, если вам понравилась его идея. Я очень часто так поступаю. Многие из моего окружения даже не подозревают, что разбрасываются интересными идеями. Раз они вылетают из уст других людей, и также легко ими забываются, то можно смело присвоить их себе. И нечего здесь стыдиться. В некоторых случаях похвалите этого человека за прекрасную идею. А вы в свою очередь, наконец, дадите ей жизнь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Если у вас есть идея и у другого человека есть своя идея, а вы возьмете и объёдините их в одну общую, то у вас уже будет 2 идеи. Уловили суть? Уверен, что д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ажно правильно понимать этот способ и не путать его с типичным копированием и наглым сдиранием. Избегайте плагиат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мните, что идея так и останется идеей, если с ней ничего не делать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реатив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На блоге </w:t>
      </w:r>
      <w:r>
        <w:rPr>
          <w:rFonts w:cs="Tahoma" w:ascii="Tahoma" w:hAnsi="Tahoma"/>
          <w:b/>
          <w:lang w:val="en-US"/>
        </w:rPr>
        <w:t>MovieSecrets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lang w:val="en-US"/>
        </w:rPr>
        <w:t>ru</w:t>
      </w:r>
      <w:r>
        <w:rPr>
          <w:rFonts w:cs="Tahoma" w:ascii="Tahoma" w:hAnsi="Tahoma"/>
        </w:rPr>
        <w:t xml:space="preserve"> я посвятил отдельную </w:t>
      </w:r>
      <w:hyperlink r:id="rId2">
        <w:r>
          <w:rPr>
            <w:rStyle w:val="InternetLink"/>
            <w:rFonts w:cs="Tahoma" w:ascii="Tahoma" w:hAnsi="Tahoma"/>
            <w:b/>
          </w:rPr>
          <w:t>статью</w:t>
        </w:r>
      </w:hyperlink>
      <w:r>
        <w:rPr>
          <w:rFonts w:cs="Tahoma" w:ascii="Tahoma" w:hAnsi="Tahoma"/>
        </w:rPr>
        <w:t xml:space="preserve"> и </w:t>
      </w:r>
      <w:hyperlink r:id="rId3">
        <w:r>
          <w:rPr>
            <w:rStyle w:val="InternetLink"/>
            <w:rFonts w:cs="Tahoma" w:ascii="Tahoma" w:hAnsi="Tahoma"/>
            <w:b/>
          </w:rPr>
          <w:t>аудиокурс</w:t>
        </w:r>
      </w:hyperlink>
      <w:r>
        <w:rPr>
          <w:rFonts w:cs="Tahoma" w:ascii="Tahoma" w:hAnsi="Tahoma"/>
        </w:rPr>
        <w:t xml:space="preserve"> по теме признания в сфере видеопроизводства и частично затронул проблему нехватки креативности. Если вы слышите об этом впервые, обязательно прочтите или послушайте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Последний из способов выйти на хорошую идею многие даже не захотят изучать, т.к. всем известно, сколько среди наших знакомых по-настоящему креативных людей. Как правило, не много. И здесь нет смысла винить кого-то, т.к. мы сами выбираем себе наше окружение и более того, это окружение всегда пытается определённым образом влиять на нас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В итоге, не удивительно, что мы мало знаем живых примеров, успешно применяющих эту технику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 сути, быть креативным, значит решать задачи нестандартным методом, не так как все. Это сразу выделяет вас из толпы и, бесспорно, может положительно отразиться на вашем успехе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Опять же, есть множество литературы на эту тему, как в печатном виде, так и электронном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По своему же опыту могу сказать, что креативность – качество, поддающееся развитию. Я иногда прибегаю к методу, который до сих пор меня не подводил, если идёт речь о поиске креативного решения. Несмотря на то, что подобный метод известен, я дал ему своё название «Выверни наизнанку». Странное название, конечно, но, на мой взгляд, оно точно описывает всю суть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мысл в том, что вы берёте какую-либо тему и задаёте вопрос типа «А что, если бы…?». К примеру: «"А что, если бы люди рождались старыми, а умирали молодыми?», «А что, если бы сегодня исчезла вода?», «А что, если бы люди читали мысли друг друга?» и т.п. Понятно, что это бескрайнее поле для креатив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Есть много других интересных упражнений, которые помогут вам стать креативней. Не поленитесь, и поищите их в сети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Будучи креативным, ваши фильмы будут не как у всех. А это грозит не только критикой, но и беспрецедентным успехом!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верен, вы теперь понимаете, насколько важным становится поиск идеи, когда вы решаете снять свой собственный фильм. Именно от идеи будет зависеть его дальнейший успех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P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lang w:val="en-US"/>
        </w:rPr>
        <w:t>S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Пожалуйста, используйте этот материал в своей практике. Только тогда время, которое вы уделили для его изучения, можно считать не потраченным впустую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Умение использовать вышеперечисленные приёмы избавит вас от боязни оценки окружающих, от критики критиков и скептически настроенных людей. Работа в команде станет эффективней. Благодаря смелым идеям – вы всегда будете на ступень выше других. А количество обязательно перерастёт в качество. Вам будет просто похрен, если ваш фильм начнут критиковать. Вы теперь настоящий толстокожий профессионал, чёрт побери!</w:t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viesecrets.ru/sbornik-sovetov/kak-dobitsya-priznaniya-v-sfere-videosyomki.html" TargetMode="External"/><Relationship Id="rId3" Type="http://schemas.openxmlformats.org/officeDocument/2006/relationships/hyperlink" Target="http://moviesecrets.ru/audio/kak-dobitsya-priznaniya-v-sfere-videosyomki-audi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31:00Z</dcterms:created>
  <dc:creator>Игорь</dc:creator>
  <dc:description/>
  <cp:keywords/>
  <dc:language>en-US</dc:language>
  <cp:lastModifiedBy>Короткометражка</cp:lastModifiedBy>
  <dcterms:modified xsi:type="dcterms:W3CDTF">2014-04-26T17:32:00Z</dcterms:modified>
  <cp:revision>196</cp:revision>
  <dc:subject/>
  <dc:title/>
</cp:coreProperties>
</file>